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25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for the IBM's Enhance Graphic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02/25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Microsoft C 3.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bo Pascal 3.01A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Graphic Adapter (EGA) graphic routines for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and Turbo Pascal 3.01A was written and is mainta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nt Ced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15 Meadow Lake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folk, Virginia  23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(804)-857-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this software are encouraged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library and demonstrations programs which are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for non-commeri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or other charges may be made in the distribu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thout the written permission from Kent Ced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written with this graphic library may be sol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source code for the graphic library in not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include the graphic library with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e for more information and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of release will be used in instead of a vers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information, please included the date (version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at you have and the amount of EGA memory.  Write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release of the graphi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atified with the EGA support for Turbo Pascal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send a donation of $20.00 dollars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formed of any major improvements and/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 COPY OF 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nd a diskette with a SASE, I will send you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library and programs for FREE! (360k or 1.2meg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aphic software was written to provide the general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ans for writing graphic program for the EGA without any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ee!  The software is also design to give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lexibility, so most graphic routines can be chang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(saving space) from the f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ith the standard EGA (only 64k of memory) may ha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some of the graphic primitives as I have a 128k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.  I highly recommend adding extra memory to your EGA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o alot of graphic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ying to get as many graphic routines as possibl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I had to cut corners on the GPSHADE, GPFILL and GPFL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primitives.  The GPFILL should be used for simple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filled in and GPFLOOD for complex objects. Currently, GP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GPFLOOD to do the fill, this will change in the future a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rite a version of GPFILL that will execute two or thre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GPFLOOD (GPFILL = Simple objects only).  GPSHADING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triction for dimensions of 1,2,4 or 8 or both width and h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mensions can be used, but funny fills may happen (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later).  The GPFLOOD routine is fast, and will fill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o matter how complex (more complex more stack space), bu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-write it for high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GPBOX and GPBALL primitives only do solid colors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es.  Both use special EGA full byte fill modes and are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BOX and GPBALL do NOT set the clipping flag. (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imitives do work, but they can be better.  I will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exibility and speed of these routin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outines miss this release (are in the document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clu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P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P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Graph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Routines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PARMS;                        Setup graphic adapter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INIT;                         Initialize graphic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TERM;                         Terminate graphic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OLOR(b);                     Set curren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MERGE(b);                     Set current mer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TYLE(array);                 Set pattern for drawing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HADE(array);                 Set pattern for shading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CLR;                        Return the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PAL(p,v);                     Set a palette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PAL(p,v);                    Set a palette register using RG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LDPAL(array);                 Load all palette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PAL(p);                     Read current palet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PLOT(X,Y);                    Plot a point at X,Y (sets new C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DOT(X,Y)                    Read pixel at coordinates 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MOVE(X,Y);                    Set current graphic position (C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LINE(X,Y);                    Draw a line from (CP) to X,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POLY(array,N);                Draw a N number of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ECT(X,Y);                    Draw a rectangle between CP and 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IR(R);                       Draw a circle at CP with R 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WTROW(Array,N);               Write a row of pix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WTCOL(Array,N);               Write a column of pix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ROW(Array,N);               Read a row of pix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COL(Array,N);               Read a column of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BOX(X,Y);                     Draws a solid box with color/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BAL(R);                       Draws a solid circle with color/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CROLL(Dir,I,N);              Scroll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VIEWPORT(X1,Y1,X2,Y2);        Set current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WINDOW(X1,Y1,X2,Y2);          Set cur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LIP1(X,Y);                   Clip point in cur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LIP2(X1,Y1,X2,Y2);           Clip line in cur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CALE(X,Y);                   Scale from world t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FILL(Border);                 Simple object fill, color/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FLOOD(Border);                Complex object fill, color/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TYPE:        Integer;         3 = CG, 4 = Mono, 5 =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OTHER: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EMORY:      Integer;         Amount of memory, 64 -&gt;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AXCOL:      Integer;         Maximum column (639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AXROW:      Integer;         Maximum row (199/349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AXPAL:      Integer;         Maximum palettes (4/16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AXCLR:      Integer;         Maximum colors (63 for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OLOR:       Integer;         Current color for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ERGE: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TYLE: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HADE: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HADE1: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ASPC1:       Integer;         Aspect for circles (3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ASPC2:       Integer;         Aspect for circles (4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UR_X:       Integer;         Current X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UR_Y:       Integer;        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GSEG: 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GSADR:                        Inter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X1:       Integer;         Window coordinate (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X2:       Integer;         Window coordinate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X3:       Integer;         Window coordinate (delta+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Y1:       Integer;         Window coordinate (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Y2:       Integer;         Window coordinate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Y3:       Integer;         Window coordinate (delta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X1:       Integer;         Viewport coordinate (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X2:       Integer;         Viewport coordinate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X3:       Integer;         Viewport coordinate (delta+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Y1:       Integer;         Viewport coordinate (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Y2:       Integer;         Viewport coordinate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Y3:       Integer;         Viewport coordinate (delta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_FLG:       Integer;         Last plot clipping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_FLG:       Integer;         Color/Shade or Color/Styl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_FLG:       Integer;         Enable/Disable Worl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URX1:       Integer;         World current X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URY1:       Integer;         World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PARMS -- Setup current graphic adap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PAR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PARM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dure will initialize various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tatus of the current graphic adapter.  If only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executed once in the life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TYPE = 0, no ega, monochrome adapter (text mode) { mayb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, no ega, old color graphic adapter (CG) { mayb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2, EGA with old color graphic monitor (320x200x1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3, EGA with old color graphic monitor (640x200x1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4, EGA with monochrome monitor (640x350x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5, EGA with new Enhanced Color Display (640x350x1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6,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MUST be performed before any other prim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PARMS;                    { Determine the type of Adap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DTYPE &lt;&gt; 4 and GDTYPE &lt;&gt; 5 then   { 4 = mono, 5 = color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Must have IBM Enhanced Graphic Display!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PARM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DTYPE != 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rintf(stderr,'Must have EGA color display!\n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INIT -- Initialize the Enhanced Graphic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GP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dure will place the EGA in color or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mode depending on hardware connected to the E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 can be repeated to reset graphic state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the standard color monitor with the EG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tup in 640x200 (16 colors) mode, else 640x3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cedure 'GPPARMS' must be used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GA is available. The EGA must be placed in graphic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other graphic routines (not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PPARM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PARMS;                 { Determine the type of Adap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DTYPE &lt;&gt; 4 and GDTYPE &lt;&gt; 5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'Must have IBM Enhanced Graphic Display!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Init;                 { Initialize the EGA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PARM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DTYPE != 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rintf(stderr,'Must have EGA monochrome display!\n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INI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RMS and GP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TERM -- Terminate graphic mode and return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TE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TE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dure will return the EGA back to tex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3 for color EGA and mode 7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be performed on a non EG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TE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RMS and GP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OLOR -- Set the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COLOR(Valu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COLOR(Valu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color to be used by the other ploting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PPLOT, GPLINE, GPRECT, etc...).  The primitive GPRDCL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read the current color. The global GDMAXP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highest color value allowed.   Setting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t the style/shading flag to zero, this will caus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and filling primitives to use the current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current style/shading.  Use the Turbo Pasca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LOR for text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   { Set color to Green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0,50);              { Draw a green rectangle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ECT(100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color = GPRDCLR;            /* Save the current col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Red);               /* Define a new colo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              /* Draw a red line    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2,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color);             /* Restore colo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RDCLR, GPSTYLE, GP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MERGE -- Set the placement of graph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MERGE(Valu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MERGE(Valu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rge modes, 0 - Stor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 -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-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-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method which data is placed in the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 The various merge modes are performed with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EGA.  Almost all graphic routines will be eff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merge value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non-zero merge mode can slow down some graph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itives. (e.g., GPFLO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MERGE(3);                    { Set merge mode to XO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Green);                { Set color to Green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0,50);                 { XOR green box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OX(100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ERGE(0);                    { Return merge mode to defau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FILL and GPF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STYLE -- Set the current 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STYLE(var Sty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STYLE(Sty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Sty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line style for the line drawing primitiv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an array of color bytes with the first byt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the length.  The style/shading flag will b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zero to flag the line routines to use the current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t the current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unsigned char Style[] =     /* Set line style to GGBB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4,Green,Green,Blue,Blu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TYLE(Style);             /* Define the line styl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2,Y2);              /* Draw line using styl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color);             /* Set color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3,Y3);              /* Draw green line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_FLG := -1;              /* Goback to style set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4,Y4);              /* Draw line using styl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SHADE -- Set the current fill/flood 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SHADE(var Sty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SHADE(Sty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Sty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shading matrix for fill/flooding primitiv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an array of color bytes with the first byt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the width and the second containing the heigh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/shading flag (GDS_FLG) will be set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any dimension from 1 to 255 can be used,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GPFILL and GPFLOOD only works correctly with sh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mensions of 1,2,4 or 8 (x and y can be different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will be rem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unsigned char Shade[] =     /* Set fill shade to GBGB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2,2,Green,Blue,Blue,Green};    /* 2 by 2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HADE(Shade);             /* Define the shading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FLOOD(color);             /* Flood area with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ined by colo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STYLE, GPFILL and GPF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RDCLR -- Read the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RDCL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RDCL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current color setting.  Use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color = GPRDCLR;            /* Save the current col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Red);               /* Define a red lin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2,Y2);              /* Draw a red lin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color);             /* Restore colo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PAL -- Set a palet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PAL(Palette, Color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PAL(Palette,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Palette, 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palette to a given color value.  The maximum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lette variable is contained in GDMAXPAL. The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of the color variable in contained in GDMAXCLR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global variables are set by the routine 'GPPARMS'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is the palette value then the border is set to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border color is not recommended for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PAL(5,20);                { Set palette 5 to color 20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PAL and GPRDP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PAL -- Set a palette register using R,G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CPAL(Palette, R, G, B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CPAL(Palette, R, G, 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Palette, R, G,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palette to a given color using the RGB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 value of each primary color can be determine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ube root of (GDMAXCLR+1) - 1).  If -1 is the palet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border is set to the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border color is not recommended for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PAL(5,2,1,0);            { Set palette 5 to RGB(2,1,0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L and GPRDP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LDPAL -- Set all the palett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LDPAL(var Palettes :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void GPLDPAL(Palett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Palette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ll the palette registers from a given arra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alettes can be determine by GDMAXPAL + 2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color is located in GDMAXPAL +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border color is not recommended for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pals: array [0..16] of byte; { pals[0] &gt; pals[15] colors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{ pals[16] border color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0 to 15 do          { Reset to default colors  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 &lt; 8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ls[i] :=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ls[i] := 48 +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s[16] := 0;               { Keep border Black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DPAL(pals);               { Set palettes and border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RDPAL -- Set a palet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RDPAL(Palette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RDPAL(Palet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Pal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setting of the specified palette register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GA save area has not be defined then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-1 instead of a palette color. 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KCSETPAL' to define a sa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tte color or -1 if can be found. (run KCSETP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current_color = GPRDPAL(5)  /* Read palette 5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urrent_color == -1)    /* Recover on null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_color =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PLOT -- Plot a pixel at the given cor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PLOT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PLOT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 a point at the given coordinates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merge values.  The upper left corner is (0,0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phic screen.  The specifed (X,Y) coordinate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current position (CP).  Automatic clipp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point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point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PLOT(5,5);             { Plot a Green pixels at (5,5)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9,9);             { Draw line from (5,5) to (9,9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MERGE and GP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RDDOT -- Read the pixel at the given cor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RDDOT(x,y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RDDOT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pixel at the giv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lobal variable GDMEMORY is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lanes to read (two for 64k, and four 128k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colo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:= GPRDDOT(5,4)    { Read color at (5,4)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MOVE -- Move graphic cursor to ne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MOVE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MOVE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graphic cursor to the specified positio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current position (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    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9,9);             { Draw line from (5,5) to (9,9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LOT and G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LINE -- Draw a line from CP to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LINE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LINE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a line from the current position (CP) to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 using the current merge, color or line styl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ine clipping is performed in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line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line was clipped, but still plotted (part o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line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    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9,9);             { Draw line from (5,5) to (9,9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MERGE, GPSTYLE and GP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POLY -- Connect an array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POLY(var points; 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LINE(points,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points[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from the CP, connect each point with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    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POLY(car,50);          { Draw a car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RECT -- Draw a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RECT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RECT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a rectangle with CP and given x,y coord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,Y coordinates becomes the new 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    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ECT(10,10);           { Draw a rectangle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COLOR, GPMOVE and G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IR -- Draw a circle around the 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CIR(radiu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CIR(radiu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radi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from the CP, draw a circle with the given radi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it clipping in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circle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circle was clipped, but still plotted (part o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circle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 style can not be used only th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100,100);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IR(50);               { Draw a circle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WTROW -- Write a row of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WTROW(var Pixels: Byte; 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WTROW(Pixels,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Pixels[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 row of pixels from the current position (CP),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s wide using the specifed byte array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w of pixels leave the edge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will appear on the other side. (Can be a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Pixels: array [0.63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WTROW(Pixels,6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MOVE, and GPW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WTCOL -- Write a column of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WTCOL(var Pixels: Byte; 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WTCOL(Pixels,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Pixels[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 column of pixels from the current position (CP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pixels high using the specifed byte array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lumn of pixels leave the edge of the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will appear on the other side. (Can be a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Pixels: array [0.63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WTROW(Pixels,6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MOVE, and GPWT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BOX -- Fills in specified box with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BOX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BOX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s the specified area (box shaped)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merge value.  Normally used to clear the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an area using merge XOR setting.  The C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X,Y coordinates are used as the corner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box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box was clipped, but still plotted (part o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box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Black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0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OX(GDMAXCOL,GDMAXROW); { Clear Scree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COLOR(GDMAXCLR)            /* Load 0x0F to reverse b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ERGE(3);                  /* Set merge mode to XOR 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0,5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OX(100,100);              /* Reverse bits in this box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BALL -- Fills in specified circle with color/sh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BALL(Radiu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BALL(Radiu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Radi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s the specified area (ball shaped)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mer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ball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ball was clipped, but still plotted (part o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ball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Blu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100,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ALL(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IR, GPCOLOR and GP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SCROLL -- Scroll the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SCROLL(Dir, 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SCROLL(Dir, 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Dir,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the viewport in the specified direction by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The viewport to be scrolled must be a byte bound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 coordinate only).  The direction code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4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5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7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VIEWPORT(48,50,95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CROLL(4,1);   { Scroll the viewport up by one l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VIEWPORT -- Specified an area to plot graph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VIEWPORT(x1,y1,x2,y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VIEWPORT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1,y1; /* lower left corner of viewport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2,y2; /* upper right corner of view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n area on the screen to perform graphic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ewport parameters are in Graphic Device Units (GDU)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's Enhance Graphic Adapter is 640x350 GDUs.  The 'GPINI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perform viewport(0,0,639,349)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r to the Turbo's GraphWindow or BASIC's Viewpor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graphic primitives are clipped using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(50,50,600,300); { Define viewport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-----------------------.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(0,0)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.---------------.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(50,50)   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         &lt;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(600,300)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`---------------'   |&lt;--- Default View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639,349)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LOT, GPLINE, GPCIR and G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WINDOW -- specified a set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GPWindow(x1,y1,x2,y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x1,y1;     lower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x2,y2;     upper right corner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new set of coordinates for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ordinates are signed integers (-32768 &lt;--&gt; +32767)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imular to the BASIC's Window function.  The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itives GPSCALE, GPCLIP1 and GPCLIP2 can be used for sc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pping using the current window.  See the file WORLD.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nction that support the worl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viewport and window coordinates are differen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ra scaling process is perform on graphic functions.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are performed on inp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(50,50,600,300);    { Define viewport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Window(-100,-100,100,100); { Define a new set of corrdinates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-----------------------.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(0,0)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.---------------.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(-100,-100)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         &lt;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(100,100)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`---------------'   |&lt;--- Default View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639,349)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, and GP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LIP1 -- Clip a point within the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CLIP1(var x,y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CLIP1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point clipping on the specifed point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 if the point is in the current viewport, else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if inside viewport, else non-zero if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VIEWPORT(50,50,100,100);       /* Set current view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PtAbs(x,y)                  /* Define WORLD routin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GPCLIP1(x,y) == 0)         /* Do boundary check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PSCALE(x,y);                /* If inside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PPLOT(x,y);                      scale and plot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, GPCLIP2, and GP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LIP2 -- Clip a line within the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CLIP2(var x1,y1,x2,y2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CLIP2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*x1,*y1,*x2,*y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point clipping on the specifed line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 if the line is completly in the current view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 one (1) if line clipping was performed or two (2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ly outside of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zero (0) is the line is completly in the view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clipping performed).  One (1) if the line was cli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1,y1,x2,y2 value now contain the clipped line.  Two (2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is outside of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VIEWPORT(50,50,100,100);       /* Set current view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PCLIP2(x1,y1,x2,y2) != 2)   /* Do boundary check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SCALE(x1,y1);                /* If inside view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MOVE(x1,y1);                      scale and draw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SCALE(x2,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LINE(x2,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, GPCLIP1, and GP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SCALE -- Scale a world coordinate to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SCALE(var 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SCALE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*x,*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the specifed point from world coordinat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coordinates in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X,Y coordinate to real (hardware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WINDOW(0,0,1000,1000);         /* Set world coordinate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VIEWPORT(50,50,100,100);       /* Set current viewport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PCLIP2(x1,y1,x2,y2) != 2)   /* Do boundary check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SCALE(x1,y1);                /* If inside view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MOVE(x1,y1);                      scale and draw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SCALE(x2,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LINE(x2,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WINDOW, GPVIEWPORT, GPCLIP1, and GPGLI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FILL -- Fill the specified area with color/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FILL(Border_Color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FILL(Border_Col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integer Border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in an area starting at the CP to the border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color or current shading will be used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etting of the GDS_FLG variable.  The routine 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areas only, which makes it much faster than GPFLO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rea is too complex for GPFILL, parts of the area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filled in (but it will work).  GPFILL will not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the current view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any dimension from 1 to 255 can be used,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GPFILL and GPFLOOD only works correctly with sh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mensions of 1,2,4 or 8 (x and y can be different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will be rem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unsigned char Shade[] =     /* Set fill shade to GBGB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2,2,Green,Blue,Blue,Green};    /* 2 by 2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HADE(Shade);             /* Define the shading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FILL(color);              /* Flood area with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ined by colo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SHADE, GPFLOOD and GP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FLOOD -- Flood the specified area with color/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FLOOD(Border_Color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FLOOD(Border_Col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integer Border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od in an area starting at the CP to the border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color or current shading will be used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etting of the GDS_FLG variable.  The routine 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plex areas, which makes it much slower than GPF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rea is simple, try GPFILL, if it does not fill i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go back to GPFLOOD.  GPFLOOD will not flood p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view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any dimension from 1 to 255 can be used,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GPFLOOD only works correctly with sha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of 1,2,4 or 8 (x and y can be different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will be rem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unsigned char Shade[] =     /* Set fill shade to GBGB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2,2,Green,Blue,Blue,Green};    /* 2 by 2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HADE(Shade);             /* Define the shading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FLOOD(color);             /* Flood area with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ined by colo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SHADE, GPFILL, and GP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